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华文中宋;宋体"/>
          <w:sz w:val="36"/>
          <w:szCs w:val="36"/>
        </w:rPr>
      </w:pPr>
      <w:r>
        <w:rPr>
          <w:rFonts w:ascii="宋体;SimSun" w:hAnsi="宋体;SimSun" w:cs="方正小标宋简体;微软雅黑"/>
          <w:sz w:val="44"/>
          <w:szCs w:val="44"/>
        </w:rPr>
        <w:t>考生网上报名操作手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报名系统支持</w:t>
      </w:r>
      <w:r>
        <w:rPr>
          <w:rFonts w:eastAsia="仿宋" w:cs="仿宋_GB2312;仿宋" w:ascii="仿宋" w:hAnsi="仿宋"/>
          <w:sz w:val="32"/>
          <w:szCs w:val="32"/>
        </w:rPr>
        <w:t>IE8</w:t>
      </w:r>
      <w:r>
        <w:rPr>
          <w:rFonts w:ascii="仿宋" w:hAnsi="仿宋" w:cs="仿宋_GB2312;仿宋" w:eastAsia="仿宋"/>
          <w:sz w:val="32"/>
          <w:szCs w:val="32"/>
        </w:rPr>
        <w:t>及以上版本的浏览器、搜狗浏览器和</w:t>
      </w:r>
      <w:r>
        <w:rPr>
          <w:rFonts w:eastAsia="仿宋" w:cs="仿宋_GB2312;仿宋" w:ascii="仿宋" w:hAnsi="仿宋"/>
          <w:sz w:val="32"/>
          <w:szCs w:val="32"/>
        </w:rPr>
        <w:t>360</w:t>
      </w:r>
      <w:r>
        <w:rPr>
          <w:rFonts w:ascii="仿宋" w:hAnsi="仿宋" w:cs="仿宋_GB2312;仿宋" w:eastAsia="仿宋"/>
          <w:sz w:val="32"/>
          <w:szCs w:val="32"/>
        </w:rPr>
        <w:t>浏览器，其他浏览器未经过严格的测试，不建议使用。</w:t>
      </w:r>
      <w:r>
        <w:rPr>
          <w:rFonts w:ascii="楷体" w:hAnsi="楷体" w:cs="仿宋_GB2312;仿宋" w:eastAsia="楷体"/>
          <w:sz w:val="32"/>
          <w:szCs w:val="32"/>
        </w:rPr>
        <w:t>手册中所有标红的文字请各位考生仔细阅读，手册中截图所涉及的公告名称、报名和资格审核时间为网站测试内容，仅供辅助考生报名使用，非正式报名时间，正式项目名称及时间均以公告为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  <w:lang w:val="zh-CN"/>
        </w:rPr>
        <w:t>进入老河口市人事考试网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https://hk.lxsk.com/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仿宋" w:eastAsia="仿宋"/>
          <w:sz w:val="32"/>
          <w:szCs w:val="32"/>
        </w:rPr>
        <w:t>点击页面菜单“网上报名”进入网上报名页面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仿宋" w:eastAsia="仿宋"/>
          <w:sz w:val="32"/>
          <w:szCs w:val="32"/>
        </w:rPr>
        <w:t>找到本次报名项目《老河口市</w:t>
      </w:r>
      <w:r>
        <w:rPr>
          <w:rFonts w:eastAsia="仿宋" w:cs="仿宋_GB2312;仿宋" w:ascii="仿宋" w:hAnsi="仿宋"/>
          <w:sz w:val="32"/>
          <w:szCs w:val="32"/>
        </w:rPr>
        <w:t>2025</w:t>
      </w:r>
      <w:r>
        <w:rPr>
          <w:rFonts w:ascii="仿宋" w:hAnsi="仿宋" w:cs="仿宋_GB2312;仿宋" w:eastAsia="仿宋"/>
          <w:sz w:val="32"/>
          <w:szCs w:val="32"/>
        </w:rPr>
        <w:t>年度卫健系统第一医院专项招聘事业单位工作人员》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仿宋" w:eastAsia="仿宋"/>
          <w:sz w:val="32"/>
          <w:szCs w:val="32"/>
        </w:rPr>
        <w:t xml:space="preserve"> “我要报名”。</w:t>
      </w:r>
      <w:r>
        <w:rPr>
          <w:rFonts w:ascii="仿宋" w:hAnsi="仿宋" w:cs="仿宋_GB2312;仿宋" w:eastAsia="仿宋"/>
          <w:b/>
          <w:color w:val="FF0000"/>
          <w:sz w:val="32"/>
          <w:szCs w:val="32"/>
          <w:u w:val="single"/>
        </w:rPr>
        <w:t>（请直接报名，报名完成后请牢记“报名号”，不需注册网站用户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880</wp:posOffset>
            </wp:positionH>
            <wp:positionV relativeFrom="paragraph">
              <wp:posOffset>39370</wp:posOffset>
            </wp:positionV>
            <wp:extent cx="5596890" cy="142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2"/>
          <w:szCs w:val="32"/>
        </w:rPr>
        <w:t>仔细阅读公告，在公告的最下方点击“我已阅读并完全理解”，进入基本信息填报页面，页面中的项目需要考生逐项、如实填写，填写完毕后点击“确定提交”。</w:t>
      </w:r>
      <w:r>
        <w:rPr>
          <w:rFonts w:ascii="仿宋" w:hAnsi="仿宋" w:cs="仿宋_GB2312;仿宋" w:eastAsia="仿宋"/>
          <w:color w:val="FF0000"/>
          <w:sz w:val="32"/>
          <w:szCs w:val="32"/>
        </w:rPr>
        <w:t>（所有带</w:t>
      </w:r>
      <w:r>
        <w:rPr>
          <w:rFonts w:eastAsia="仿宋" w:cs="仿宋_GB2312;仿宋" w:ascii="仿宋" w:hAnsi="仿宋"/>
          <w:color w:val="FF0000"/>
          <w:sz w:val="32"/>
          <w:szCs w:val="32"/>
        </w:rPr>
        <w:t>*</w:t>
      </w:r>
      <w:r>
        <w:rPr>
          <w:rFonts w:ascii="仿宋" w:hAnsi="仿宋" w:cs="仿宋_GB2312;仿宋" w:eastAsia="仿宋"/>
          <w:color w:val="FF0000"/>
          <w:sz w:val="32"/>
          <w:szCs w:val="32"/>
        </w:rPr>
        <w:t>号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基本信息</w:t>
      </w:r>
      <w:r>
        <w:rPr>
          <w:rFonts w:ascii="仿宋" w:hAnsi="仿宋" w:cs="仿宋_GB2312;仿宋" w:eastAsia="仿宋"/>
          <w:color w:val="FF0000"/>
          <w:sz w:val="32"/>
          <w:szCs w:val="32"/>
        </w:rPr>
        <w:t>必填，报考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岗位要求信息</w:t>
      </w:r>
      <w:r>
        <w:rPr>
          <w:rFonts w:ascii="仿宋" w:hAnsi="仿宋" w:cs="仿宋_GB2312;仿宋" w:eastAsia="仿宋"/>
          <w:color w:val="FF0000"/>
          <w:sz w:val="32"/>
          <w:szCs w:val="32"/>
        </w:rPr>
        <w:t>必填）</w:t>
      </w:r>
      <w:r>
        <w:rPr>
          <w:rFonts w:ascii="仿宋" w:hAnsi="仿宋" w:cs="仿宋_GB2312;仿宋" w:eastAsia="仿宋"/>
          <w:sz w:val="32"/>
          <w:szCs w:val="32"/>
        </w:rPr>
        <w:t>填报完成后，点击下一步，进行上传照片。</w:t>
      </w:r>
    </w:p>
    <w:p>
      <w:pPr>
        <w:pStyle w:val="Normal"/>
        <w:rPr/>
      </w:pPr>
      <w:r>
        <w:rPr/>
        <w:drawing>
          <wp:inline distT="0" distB="0" distL="0" distR="0">
            <wp:extent cx="5726430" cy="19665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上传报名照片和证书照片</w:t>
      </w:r>
    </w:p>
    <w:p>
      <w:pPr>
        <w:pStyle w:val="Normal"/>
        <w:spacing w:lineRule="exact" w:line="560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1464310</wp:posOffset>
            </wp:positionV>
            <wp:extent cx="5486400" cy="2437130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仿宋" w:eastAsia="仿宋"/>
          <w:sz w:val="32"/>
          <w:szCs w:val="32"/>
        </w:rPr>
        <w:t>基本信息填报完毕后，点击下一步，自动跳转到上传照片页面，在“上传照片”栏点击“浏览”选择报名照片，然后点击“上传”；在“上传证书”栏点击“浏览”选择证书照片，依照毕业证书、岗位要求相关证书顺序上传。</w:t>
      </w:r>
    </w:p>
    <w:p>
      <w:pPr>
        <w:pStyle w:val="Normal"/>
        <w:spacing w:lineRule="exact" w:line="560"/>
        <w:ind w:firstLine="420"/>
        <w:rPr>
          <w:rFonts w:ascii="仿宋" w:hAnsi="仿宋" w:eastAsia="仿宋" w:cs="宋体;SimSun"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3181350</wp:posOffset>
                </wp:positionV>
                <wp:extent cx="5724525" cy="2771775"/>
                <wp:effectExtent l="0" t="0" r="0" b="0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2771640"/>
                          <a:chOff x="0" y="0"/>
                          <a:chExt cx="5724360" cy="27716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2436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6920" y="428760"/>
                            <a:ext cx="600120" cy="876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14440"/>
                            <a:ext cx="105732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914400"/>
                            <a:ext cx="31428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305000"/>
                            <a:ext cx="54288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04840"/>
                            <a:ext cx="54288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05120"/>
                            <a:ext cx="212400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04920"/>
                            <a:ext cx="212400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89.25pt;margin-top:250.5pt;width:450.75pt;height:218.25pt" coordorigin="1785,5010" coordsize="9015,4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785;top:5010;width:9014;height:43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矩形 4" fillcolor="#f2f2f2" stroked="f" o:allowincell="f" style="position:absolute;left:9465;top:5685;width:944;height:137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6" fillcolor="#f2f2f2" stroked="f" o:allowincell="f" style="position:absolute;left:4935;top:5820;width:166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7" fillcolor="#f2f2f2" stroked="f" o:allowincell="f" style="position:absolute;left:4935;top:6450;width:49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8" fillcolor="#f2f2f2" stroked="f" o:allowincell="f" style="position:absolute;left:4935;top:7065;width:85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9" fillcolor="#f2f2f2" stroked="f" o:allowincell="f" style="position:absolute;left:4935;top:6750;width:85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10" fillcolor="#f2f2f2" stroked="f" o:allowincell="f" style="position:absolute;left:4935;top:8010;width:334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11" fillcolor="#f2f2f2" stroked="f" o:allowincell="f" style="position:absolute;left:4935;top:8325;width:334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</v:group>
            </w:pict>
          </mc:Fallback>
        </mc:AlternateConten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照片要求：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格式为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JPG,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大小不超过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200K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报名照片为</w:t>
      </w:r>
      <w:r>
        <w:rPr>
          <w:rFonts w:ascii="仿宋" w:hAnsi="仿宋" w:cs="宋体;SimSun" w:eastAsia="仿宋"/>
          <w:color w:val="FF0000"/>
          <w:sz w:val="32"/>
          <w:szCs w:val="32"/>
        </w:rPr>
        <w:t>近期免冠彩色证件照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各类证件照片按规则命名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请牢记报名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6"/>
        </w:rPr>
        <w:t>审核时间</w:t>
      </w:r>
      <w:r>
        <w:rPr>
          <w:rFonts w:ascii="仿宋" w:hAnsi="仿宋" w:cs="仿宋_GB2312;仿宋" w:eastAsia="仿宋"/>
          <w:sz w:val="32"/>
          <w:szCs w:val="32"/>
        </w:rPr>
        <w:t>截止</w:t>
      </w:r>
      <w:r>
        <w:rPr>
          <w:rFonts w:ascii="仿宋" w:hAnsi="仿宋" w:cs="仿宋_GB2312;仿宋" w:eastAsia="仿宋"/>
          <w:sz w:val="32"/>
          <w:szCs w:val="36"/>
        </w:rPr>
        <w:t>前，请关注审核结果。点击“审核结果”菜单，选择报名项目</w:t>
      </w:r>
      <w:r>
        <w:rPr>
          <w:rFonts w:eastAsia="仿宋" w:cs="仿宋_GB2312;仿宋" w:ascii="仿宋" w:hAnsi="仿宋"/>
          <w:sz w:val="32"/>
          <w:szCs w:val="36"/>
        </w:rPr>
        <w:t>,</w:t>
      </w:r>
      <w:r>
        <w:rPr>
          <w:rFonts w:ascii="仿宋" w:hAnsi="仿宋" w:cs="仿宋_GB2312;仿宋" w:eastAsia="仿宋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728970" cy="25711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 w:eastAsia="en-US"/>
        </w:rPr>
      </w:pPr>
      <w:r>
        <w:rPr>
          <w:rFonts w:ascii="仿宋" w:hAnsi="仿宋" w:cs="仿宋_GB2312;仿宋" w:eastAsia="仿宋"/>
          <w:sz w:val="32"/>
          <w:szCs w:val="36"/>
        </w:rPr>
        <w:t>在规定的审核时间内，若审核结果显示为“不通过”，考生根据审核意见，可点击“修改报名数据”按钮，进入基本信息填报页面，重新</w:t>
      </w:r>
      <w:r>
        <w:rPr>
          <w:rFonts w:ascii="仿宋" w:hAnsi="仿宋" w:cs="仿宋_GB2312;仿宋" w:eastAsia="仿宋"/>
          <w:sz w:val="32"/>
          <w:szCs w:val="32"/>
        </w:rPr>
        <w:t>提交</w:t>
      </w:r>
      <w:r>
        <w:rPr>
          <w:rFonts w:ascii="仿宋" w:hAnsi="仿宋" w:cs="仿宋_GB2312;仿宋" w:eastAsia="仿宋"/>
          <w:sz w:val="32"/>
          <w:szCs w:val="36"/>
        </w:rPr>
        <w:t>报名数据，等待审核人员“再次审核”。若审核结果显示为“未审”，考生也可以在审核期内修改报名数据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6"/>
        </w:rPr>
        <w:t>若考生忘记报名号，请选择“报名项目”，然后单击“忘记报名号”，进入</w:t>
      </w:r>
      <w:r>
        <w:rPr>
          <w:rFonts w:ascii="仿宋" w:hAnsi="仿宋" w:cs="仿宋_GB2312;仿宋" w:eastAsia="仿宋"/>
          <w:sz w:val="32"/>
          <w:szCs w:val="32"/>
        </w:rPr>
        <w:t>查找</w:t>
      </w:r>
      <w:r>
        <w:rPr>
          <w:rFonts w:ascii="仿宋" w:hAnsi="仿宋" w:cs="仿宋_GB2312;仿宋" w:eastAsia="仿宋"/>
          <w:sz w:val="32"/>
          <w:szCs w:val="36"/>
        </w:rPr>
        <w:t>“找回报名号”网页，输入“考生姓名和身份证号”，点击“查询结果”按钮， 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698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2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6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color w:val="FF0000"/>
          <w:sz w:val="32"/>
          <w:szCs w:val="32"/>
        </w:rPr>
        <w:t>网上初审通过后，请尽快完成缴费，未完成缴费视为放弃本次报名</w:t>
      </w:r>
      <w:r>
        <w:rPr>
          <w:rFonts w:ascii="仿宋" w:hAnsi="仿宋" w:cs="仿宋_GB2312;仿宋" w:eastAsia="仿宋"/>
          <w:sz w:val="32"/>
          <w:szCs w:val="32"/>
        </w:rPr>
        <w:t>。流程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在下图的“审核结果查询”页面，会显示出“网上缴费”链接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2818130</wp:posOffset>
                </wp:positionV>
                <wp:extent cx="1104900" cy="90805"/>
                <wp:effectExtent l="5080" t="5715" r="5080" b="4445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0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63.5pt;margin-top:221.9pt;width:86.95pt;height:7.1pt;mso-wrap-style:none;v-text-anchor:middle">
                <v:fill o:detectmouseclick="t" type="solid" color2="black" opacity="0.8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1024255</wp:posOffset>
                </wp:positionV>
                <wp:extent cx="1162050" cy="624205"/>
                <wp:effectExtent l="5080" t="5715" r="5080" b="4445"/>
                <wp:wrapNone/>
                <wp:docPr id="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624240"/>
                          <a:chOff x="0" y="0"/>
                          <a:chExt cx="1162080" cy="6242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244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3.5pt;margin-top:80.65pt;width:91.5pt;height:49.15pt" coordorigin="3270,1613" coordsize="1830,983">
                <v:rect id="shape_0" ID="矩形 7" fillcolor="#757575" stroked="t" o:allowincell="f" style="position:absolute;left:3360;top:161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8" fillcolor="#757575" stroked="t" o:allowincell="f" style="position:absolute;left:3360;top:2168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9" fillcolor="#757575" stroked="t" o:allowincell="f" style="position:absolute;left:3270;top:245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3225" cy="27736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238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或者在首页点击“网上支付”菜单，选择报名项目，输入报名号和身份证号，点击查询结果，支付结果显示“未支付”，点击“网上支付”按钮进行支付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844550</wp:posOffset>
                </wp:positionV>
                <wp:extent cx="2276475" cy="1353185"/>
                <wp:effectExtent l="5715" t="5715" r="4445" b="4445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353240"/>
                          <a:chOff x="0" y="0"/>
                          <a:chExt cx="2276640" cy="13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49.25pt;margin-top:66.5pt;width:179.25pt;height:106.55pt" coordorigin="2985,1330" coordsize="3585,2131">
                <v:rect id="shape_0" ID="矩形 10" fillcolor="#757575" stroked="t" o:allowincell="f" style="position:absolute;left:2985;top:1330;width:3584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11" fillcolor="#757575" stroked="t" o:allowincell="f" style="position:absolute;left:2985;top:3318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12" fillcolor="#757575" stroked="t" o:allowincell="f" style="position:absolute;left:2985;top:2725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7035" cy="29419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点击“网上支付”按钮，出现下图缴费信息确认页面，点击“支付宝”。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189355</wp:posOffset>
                </wp:positionV>
                <wp:extent cx="1638300" cy="90805"/>
                <wp:effectExtent l="5080" t="5715" r="5080" b="4445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757575" stroked="t" o:allowincell="f" style="position:absolute;margin-left:147pt;margin-top:93.65pt;width:128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49447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点击上图的“确定”按钮后，系统会自动跳转到支付页面（如果支付页面跳转失败，请直接重试），出现下图时，考生可以直接使用微信，扫描图中的二维码进行支付，也可以登录账户付款。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5483860" cy="24777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8154" r="-5" b="1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支付成功后，系统会自动返回报名网页，同时显示出“缴费通知单”，</w:t>
      </w:r>
      <w:r>
        <w:rPr>
          <w:rFonts w:ascii="仿宋" w:hAnsi="仿宋" w:cs="仿宋_GB2312;仿宋" w:eastAsia="仿宋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" w:cs="仿宋_GB2312;仿宋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仿宋_GB2312;仿宋" w:eastAsia="仿宋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640</wp:posOffset>
            </wp:positionH>
            <wp:positionV relativeFrom="paragraph">
              <wp:posOffset>1031875</wp:posOffset>
            </wp:positionV>
            <wp:extent cx="5486400" cy="292608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）缴费成功后，考生可以在点击“网上支付”栏查询结果自行打印“缴费通知单”和在“审核结果查询”栏自行打印“报名登记表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系统生成的报名登记表（样表）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111125</wp:posOffset>
                </wp:positionV>
                <wp:extent cx="3333750" cy="288925"/>
                <wp:effectExtent l="5080" t="5715" r="5080" b="4445"/>
                <wp:wrapNone/>
                <wp:docPr id="1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8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757575" stroked="t" o:allowincell="f" style="position:absolute;margin-left:66.75pt;margin-top:8.75pt;width:262.45pt;height:22.7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991995</wp:posOffset>
                </wp:positionV>
                <wp:extent cx="1447800" cy="90805"/>
                <wp:effectExtent l="5080" t="5715" r="5080" b="4445"/>
                <wp:wrapNone/>
                <wp:docPr id="1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757575" stroked="t" o:allowincell="f" style="position:absolute;margin-left:107.25pt;margin-top:156.85pt;width:113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8985" cy="81267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5:00Z</dcterms:created>
  <dc:creator>曲良伟</dc:creator>
  <dc:description/>
  <cp:keywords/>
  <dc:language>en-US</dc:language>
  <cp:lastModifiedBy>Windows 用户</cp:lastModifiedBy>
  <cp:lastPrinted>2023-05-24T19:25:00Z</cp:lastPrinted>
  <dcterms:modified xsi:type="dcterms:W3CDTF">2025-05-15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DECEFD494B6CA948C873BFABC3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